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Remont nawierzchni ulic: Miodowa, Leśna, Cicha, Słowackiego, Kosmowskiej, Zielona w Ksawerowie poprzez wykonanie nakładki bitumicznej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3-07-16T10:22:00Z</dcterms:modified>
  <cp:revision>12</cp:revision>
  <dc:subject/>
  <dc:title/>
</cp:coreProperties>
</file>